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Отдел управления образованием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ебяжьевского района Курганской области</w:t>
      </w:r>
    </w:p>
    <w:p>
      <w:pPr>
        <w:pStyle w:val="Normal"/>
        <w:shd w:fill="FFFFFF" w:val="clear"/>
        <w:spacing w:lineRule="exact" w:line="283"/>
        <w:ind w:right="2424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ёмушкинская основная общеобразовательная школа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    </w:t>
      </w:r>
      <w:r>
        <w:rPr>
          <w:rFonts w:cs="Times New Roman" w:ascii="Times New Roman" w:hAnsi="Times New Roman"/>
        </w:rPr>
        <w:t xml:space="preserve">                                                                             «____»___________2010___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__»___________2010___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Математика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ёмушки 201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арсакеева   Светлана Юрьевна – учитель физик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Черё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.Тютрина В.В- учитель математик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Черё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на заседании методического объединения учителей естественно-математического цикла МОУ «Черё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Г:                                                              С.Ю Сарсаке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:    </w:t>
        <w:tab/>
        <w:t xml:space="preserve">                                С.А. Байкада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3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spacing w:lineRule="exact" w:line="281" w:before="281" w:after="200"/>
        <w:ind w:left="583" w:right="2707" w:firstLine="2426"/>
        <w:rPr>
          <w:rFonts w:ascii="Times New Roman" w:hAnsi="Times New Roman" w:cs="Times New Roman"/>
          <w:b/>
          <w:b/>
          <w:bCs/>
          <w:cap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1" w:before="281" w:after="200"/>
        <w:ind w:right="2707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ая программа по математике  5 класс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едерального компонента государственного стандарта   общего образования и примерной программы для образовательных школ, гимназий, лицеев: Математика. 5-11 класс /Сост. Г. М. Кузнецова, Н. Г. Миндюк – М.: Дрофа, 2002г./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е авторской  программы, УМК   А. Г. Мордковича, базисного учебного плана 200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sz w:val="24"/>
          <w:szCs w:val="24"/>
        </w:rPr>
        <w:t>учебника И.И. Зубарева, А.Г. Мордкович «Математика – 5» Мнемозина  ( издание 2008 – 2010 г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оспитание отношения к математики как к части общечеловеческой культу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5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доказательных рассуждений, аргументации, выдвижения гипотез и их обосновани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на изучение математики в 5 классе отводится 170 часов, т.е. 5 учебных часов в недел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методического аппарата учебников И.И. Зубарева, А.Г. Мордкович «Математика – 5» Мнемозина 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лностью отвечают требованиям стандарта математического образования и опираются на тот минимум содержания, которые предлагают учебники для начальной школ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практически не меняет перечень вопросов, традиционно изучаемых в 5 классе. Главное отличие состоит во временном сдвиге начала изучения обыкновенных дробей и включении некоторых тем, традиционно изучавшихся в 6-м классе, в курс 5-го класса: основное свойство дроби; простейшие случаи сложения и вычитания дробей с разными знаменателями; умножение и деление обыкновенных дробей на натуральное число. Здесь при изложении материала большое внимание уделено наглядности: многие свойства и действия с обыкновенными дробями иллюстрируются красочными рисунками.  Но значительная часть материала на этом этапе усваивается учащимися только на уровне представлений, а затем в процессе повторения доводится до уровня знаний и ум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ание роли статистических и вероятностных подходов к решению широкого круга проблем на современном этапе развития общества и неизбежное включение в программу общеобразовательной школы новой содержательно-методической линии «Анализ данных», в курсе 5-6-го классов начинают формировать некоторые представления комбинаторики, теории вероятности и статист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 глава «Натуральные числа» основываетс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и основных понятий математики из курса начальной школы,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и представлений о целостности и непрерывности курса математики начальной школы.  Систематизирует знания  о десятичной системе исчисления, о округлении натурального числа,  о координатном луче, об уравнениях. Вводит понятие числового выражения, буквенного выражения и его числового значения. Закрепляет и развивает навыки сложения, вычитания, умножения и деления натуральных чисел. Продолж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рямой, отрезке, ломанной,  луче, прямоугольнике. Формирует  умение сравнивать отрезки, находить длины отрезков, составлять формулы по условию задач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ая глава «Обыкновенные дроби» продолжает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обыкновенных дробях, правильных дробях, о неправильных дробях, о смешанных числах, о круге и окружности, о их радиусах и диамет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яет и развивает навык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ыскания части от целого и целого по его части, сложения и вычитания обыкновенных дробей и  смешанных чисел, умножением и делением обыкновенных дробей на натуральное число,  применение основного свойства дроби для сокращения дробей и приведения к новому знаменателю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глава «Геометрические фигуры» включае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вернутом угле, о биссектрисе угла, о геометрической фигуре треугольник, о расстоянии  между двумя точками, о расстоянии от точки до прямой. Формирует умение нахождения расстояния между двумя точками, применяя масштаб; построения серединного перпендикуляра к отрезку; решения геометрических задач на свойство биссектрисы угла. Помогает овладеть ум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ения и измерения углов, построения биссектрисы угла и построения различных видов треугольников. Отрабатывает  нав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ждения площади треугольника по формуле, применения свойства углов треугольника при решении  задач на построение треугольника.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глав курса является глав  «Десятичные дроби», которая формирует  представление о десятичной дроби, о степени числа, о проценте. Здесь происходит формирование умений чтения и записи десятичных дробей, перевода величин в другие единицы измерения,  пользоваться микрокалькулятором.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ения, деления, сложения и вычитания десятичных дробей, решение примеров на все арифметические действия, решение задач на процент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тема курса «Геометрические тела», которая формирует представление о прямоугольном параллелепипеде, о площади поверхности, об объеме. Отрабатывает ум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развертки прямоугольного параллелепипеда, и нахождения 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ого параллелепипеда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ей темой курса является «Введение в вероятность»,которая формирует представление о </w:t>
      </w:r>
      <w:r>
        <w:rPr>
          <w:rFonts w:cs="Times New Roman" w:ascii="Times New Roman" w:hAnsi="Times New Roman"/>
          <w:bCs/>
          <w:sz w:val="24"/>
          <w:szCs w:val="24"/>
        </w:rPr>
        <w:t>достоверных, невозможных, случайных событиях</w:t>
      </w:r>
      <w:r>
        <w:rPr>
          <w:rFonts w:cs="Times New Roman" w:ascii="Times New Roman" w:hAnsi="Times New Roman"/>
          <w:sz w:val="24"/>
          <w:szCs w:val="24"/>
        </w:rPr>
        <w:t>. Отрабатывает ум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дерево возможных вариантов 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ростейших комбинаторных задач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нормы оценки знаний и умений учащихся по математик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ематические  контрольные  работы, имеющиеся в рабочей программе содержат несколько заданий. Первые два или три задания каждой контрольной работы- это задания обязательного уровня. Они никак не отмечены. Если эти задания выполнены  верно, работа учащегося оценивается не ниже «3»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Если в дополнение к заданиям обязательного уровня выполнены задания, отмеченные знаком </w:t>
      </w:r>
      <w:r>
        <w:rPr>
          <w:spacing w:val="-4"/>
        </w:rPr>
        <w:t>*</w:t>
      </w:r>
      <w:r>
        <w:rPr>
          <w:bCs/>
        </w:rPr>
        <w:t>, то работа может оценена, соответственно, «4» или «5». Сложность таких заданий примерно одинакова и существенно более высока, чем задания обязательного уровня. Это объясняется тем, что по исторически сложившейся традиции оценка «3» означает овладение материалом на минимально необходимом уровне, а оценка «4» предполагает существенно более высокий уровень, близкий к уровню оценки «5» и отличающийся от нее лишь наличием одного- двух недочётов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должительность выполнения учениками контрольной работы около 30-3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7" w:type="dxa"/>
        <w:jc w:val="left"/>
        <w:tblInd w:w="-1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3379"/>
        <w:gridCol w:w="1699"/>
        <w:gridCol w:w="2453"/>
        <w:gridCol w:w="2398"/>
      </w:tblGrid>
      <w:tr>
        <w:trPr>
          <w:trHeight w:val="230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темы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ые и  тестовые рабо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вероят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уральные числа </w:t>
      </w:r>
      <w:r>
        <w:rPr>
          <w:rFonts w:cs="Times New Roman" w:ascii="Times New Roman" w:hAnsi="Times New Roman"/>
          <w:b/>
          <w:sz w:val="28"/>
          <w:szCs w:val="28"/>
        </w:rPr>
        <w:t>(44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 Корень уравнения.  Решение уравнений методом отыскания неизвестного компонента действия (простейшие случаи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ный луч. Изображение чисел точками координатного луча. Ломаная Прямоугольник. Математический язык Математическая мод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позиционной ( десятичной ) системы счис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словые и буквенные выра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ординатный луч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</w:t>
      </w:r>
      <w:r>
        <w:rPr>
          <w:rFonts w:cs="Times New Roman" w:ascii="Times New Roman" w:hAnsi="Times New Roman"/>
          <w:sz w:val="24"/>
          <w:szCs w:val="24"/>
        </w:rPr>
        <w:t xml:space="preserve"> корень уравнения; 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ение геометрического рисунка;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математического языка и математической модел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 с натуральными числами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имеры на все действия с многозначными числами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полагать числа на координатном луче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числа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натуральные числа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ладеть формулами периметра, площади прямо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вижени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ыкновенные дроб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3ч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Правильные и неправильные дроби .Смешанные числа. Окружность и круг. Нахождение части от целого и целого по его части в два прием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и понимать: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обыкновенной дроби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правильной, неправильной дроби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анного числа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войство дроби и его применен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водить неправильную дробь в смешанное число и наоборот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именять основное свойство дроби для сокращения дробей и приведения к новому  знаменателю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ладывать и вычитать дроби с одинаковым знаменателем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ладывать и вычитать дроби с разными знаменателями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ладывать и вычитать смешанные числа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и задачи, с применением дробей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оить окружность с заданным радиусо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метрические фигу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 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Виды треугольников. Сумма углов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пендикулярность прямых. Серединный перпендикуляр. Свойство серединного перпендикуляра к отрезку. Длина отрезка. Длина ломаной, периметр треугольника, прямоугольника. Расстояние между двумя точками. Масштаб. Расстояние от точки до прямой. Величина угла. Градусная мера уг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и площадь прямоугольника. Площадь прямоугольного треугольника, площадь произвольного треугольника.</w:t>
      </w:r>
    </w:p>
    <w:p>
      <w:pPr>
        <w:pStyle w:val="Normal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угла, как геометрическая фигура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треугольника и его основные 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йства углов треугольника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серединного перпендикуляра и биссектрисы угла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масштаб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глы и определять их вид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равнивать углы наложением и измерять при  помощи транспортира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ходить площадь треугольника по формуле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нять свойство углов треугольника для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оить перпендикуляр, биссектрису треугольник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ятичные дроби </w:t>
      </w:r>
      <w:r>
        <w:rPr>
          <w:rFonts w:cs="Times New Roman" w:ascii="Times New Roman" w:hAnsi="Times New Roman"/>
          <w:b/>
          <w:sz w:val="28"/>
          <w:szCs w:val="28"/>
        </w:rPr>
        <w:t>(42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 Степень числа. Среднее арифметическое. Представление зависимости между величинами в виде формул. Нахождение процента от величины, величины по ее проценту. Микрокалькулятор.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 десятичных дробей; 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степени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е процента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записывать  десятичные дроби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переводить в другие единицы измерения величины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ладывать, вычитать, умножать и делить десятичные дроби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равнивать десятичные дроби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ходить среднее арифметическое чисел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водить проценты в дроби и наоборот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проценты;</w:t>
      </w:r>
    </w:p>
    <w:p>
      <w:pPr>
        <w:pStyle w:val="Normal"/>
        <w:keepNext w:val="true"/>
        <w:keepLines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все действия с дроб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тела (10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. Развертка прямоугольного параллелепипеда. Объем прямоугольного параллелепипе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ъем тела. Формулы объема прямоугольного параллелепипеда, куба.</w:t>
      </w:r>
    </w:p>
    <w:p>
      <w:pPr>
        <w:pStyle w:val="Normal"/>
        <w:keepNext w:val="true"/>
        <w:keepLines/>
        <w:tabs>
          <w:tab w:val="clear" w:pos="708"/>
          <w:tab w:val="left" w:pos="70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и понимать: </w:t>
      </w:r>
    </w:p>
    <w:p>
      <w:pPr>
        <w:pStyle w:val="Normal"/>
        <w:keepNext w:val="true"/>
        <w:keepLines/>
        <w:tabs>
          <w:tab w:val="clear" w:pos="708"/>
          <w:tab w:val="left" w:pos="7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прямоугольном параллелепипеде, о площади поверхности, об объем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 прямоугольного параллелепипеда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 развертки прямоугольного параллелепипеда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го параллелепипеда по формуле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вероятность (4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, невозможные и случайные события. Перебор вариантов, дерево вариантов. Комбинаторные задач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еть  представление о </w:t>
      </w:r>
      <w:r>
        <w:rPr>
          <w:rFonts w:cs="Times New Roman" w:ascii="Times New Roman" w:hAnsi="Times New Roman"/>
          <w:bCs/>
          <w:sz w:val="24"/>
          <w:szCs w:val="24"/>
        </w:rPr>
        <w:t>достоверных, невозможных,  случайных    событ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дерево возможных вариантов 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 простейшие комбинаторные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ТРЕБОВАНИЯ К УРОВНЮ ПОДГОТОВКИ ОБУЧАЮЩИХС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ученик должен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ых, невозможных и случайных событ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оских фигурах и их свойствах, а также о простейших пространственных тел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вариантов в простейших случа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отрезка, величину уг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ИНФОРМАЦИОННО-МЕТОДИЧЕСКОЕ ОБЕСПЕЧЕНИЕ И СРЕДСТВА ОБУЧЕНИЯ</w:t>
      </w:r>
    </w:p>
    <w:p>
      <w:pPr>
        <w:pStyle w:val="Style14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Зубарева И.И., Мордкович А.Г., «Математика, 5», 2005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льная книга учителя математики. М.: ООО «Издательство АСТ»: ООО «Издательство Астрель», 2004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убарева И.И. Методическое пособие для учителя, 200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Самостоятельные работы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лассах. // «Математика в школе», 2005. № 4, 6, 9, 19.  2006. № 1, 2.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ленкин Н.Я. и др. «Математика», 6 класс. М.: «Мнемозина», 1998-2006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Математика.6 класс. / И.И. Зубарева, А.Г. Мордкович/ М. Мнемозина, 2005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>Математика 6 класс/ И.И. Зубарева/ М. Мнемозина ,2008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е пособие для учителя </w:t>
      </w:r>
      <w:r>
        <w:rPr>
          <w:rFonts w:cs="Times New Roman" w:ascii="Times New Roman" w:hAnsi="Times New Roman"/>
          <w:sz w:val="24"/>
          <w:szCs w:val="24"/>
        </w:rPr>
        <w:t>«Математика 5 – 6 класс» / И.И. Зубарева, А, Г. Мордкович/ М. Мнемозина, 2005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«Математика 5 класс»/ И.И. Зубарева, М.С. Мальштейн, М.Н. Шанцева/ М. Мнемозина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опрос «Математика 5», / Е.Е. Тульчинская/ М. Мнемозина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математике для 5-6 классов / И.В. Баранова, З.Г.Барчукова / СПб «Специальная литература»199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5 класс / А.П. Ершова, В.В. Голобородько /М. «Илекса», 2005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ind w:lef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МАТЕМАТИКЕ 5 КЛАСС</w:t>
      </w:r>
    </w:p>
    <w:p>
      <w:pPr>
        <w:pStyle w:val="Normal"/>
        <w:spacing w:before="0" w:after="240"/>
        <w:ind w:left="113" w:hanging="0"/>
        <w:jc w:val="center"/>
        <w:rPr/>
      </w:pPr>
      <w:r>
        <w:rPr/>
        <w:t xml:space="preserve"> </w:t>
      </w:r>
      <w:r>
        <w:rPr/>
        <w:t>(5 часов в неделю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512"/>
        <w:gridCol w:w="1701"/>
      </w:tblGrid>
      <w:tr>
        <w:trPr>
          <w:trHeight w:val="300" w:hRule="atLeast"/>
        </w:trPr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Натуральные числ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Десятичная система счисл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Числовые и буквенные выраж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Язык геометрических рисун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рямая. Отрезок. Луч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Сравнение отрезков. Длина отрезк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Ломан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Координатный луч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Округление натуральных чисе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рикидка результата действ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Вычисления с многозначными числ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Прямоугольни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 Формул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 Законы арифметических действ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Уравн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Упрощение выраж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Математический язы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Математическая модел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135"/>
        <w:gridCol w:w="1612"/>
      </w:tblGrid>
      <w:tr>
        <w:trPr>
          <w:trHeight w:val="41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Обыкновенные дроби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 Деление с остатко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1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Обыкновенные дроби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 Отыскание части от целого и целого по его части.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 Основное свойство дроби 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Правильные и неправильные дроби. Смешанные числ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 Окружность и круг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. Сложение и вычитание обыкновенных дробей 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Сложение и вычитание смешанных чисел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Умножение и деление обыкновенной дроби на натуральное число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81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Геометрические фигуры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3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Определение угла. Развернутый угол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 Сравнение углов наложение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Измерение угло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Биссектриса угл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 Треугольник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9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 Площадь треугольник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2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 Свойство углов треугольник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 Расстояние между двумя точками. Масштаб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 Расстояние от точки до прямой. Перпендикулярные прямые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Серединный перпендикуляр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100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Свойство биссектрисы угла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V. Десятичные дроби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Понятие десятичной дроби. Чтение и запись десятичных дробей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 10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. Умножение и деление десятичной дроби на 10, 100, 1000 и т.д.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06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. Перевод величин из одних единиц измерения в другие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. Сравнение десятичных дробей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. Сложение и вычитание десятичных дробей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2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. Умножение десятичных дробей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122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Степень числ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Среднее арифметическое. Деление десятичной дроби на натуральное число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. Деление десятичной дроби на десятичную дробь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. Понятие процент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. Задачи на проценты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. Микрокалькулятор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Геометрические тел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. Прямоугольный параллелепипед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. Развертка прямоугольного параллелепипед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. Объем прямоугольного параллелепипед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вероятность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 156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.Достоверные, невозможные и случайные события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 158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. Комбинаторные задачи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7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170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360" w:after="0"/>
      <w:jc w:val="center"/>
      <w:outlineLvl w:val="5"/>
    </w:pPr>
    <w:rPr>
      <w:rFonts w:ascii="Arial" w:hAnsi="Arial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0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9:00Z</dcterms:created>
  <dc:creator>Олег</dc:creator>
  <dc:description/>
  <cp:keywords/>
  <dc:language>en-US</dc:language>
  <cp:lastModifiedBy>Олег</cp:lastModifiedBy>
  <dcterms:modified xsi:type="dcterms:W3CDTF">2012-05-22T18:49:00Z</dcterms:modified>
  <cp:revision>2</cp:revision>
  <dc:subject/>
  <dc:title/>
</cp:coreProperties>
</file>